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znam osobného vybav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537"/>
        <w:gridCol w:w="2107"/>
      </w:tblGrid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óver s dlhým rukáv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čko s krátkym rukáv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lákové nohavi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žky (silónky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párov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žama (nočná košeľa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ávnostné nohavice (šaty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dky (kamašl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t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ubá čiap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ltovka, letný klobúk – na le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á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– na zi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rov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usky alebo čižm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topánk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á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uče cel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295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ľná bielize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h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ks</w:t>
            </w:r>
          </w:p>
        </w:tc>
      </w:tr>
      <w:tr>
        <w:trPr>
          <w:trHeight w:val="295" w:hRule="exac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ťah na vankú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ks</w:t>
            </w:r>
          </w:p>
        </w:tc>
      </w:tr>
      <w:tr>
        <w:trPr>
          <w:trHeight w:val="295" w:hRule="exac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ťah na papló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ks</w:t>
            </w:r>
          </w:p>
        </w:tc>
      </w:tr>
      <w:tr>
        <w:trPr>
          <w:trHeight w:val="293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né vybavenie postele</w:t>
            </w:r>
          </w:p>
          <w:p>
            <w:pPr>
              <w:pStyle w:val="Normal"/>
              <w:rPr/>
            </w:pPr>
            <w:r>
              <w:rPr/>
              <w:t>(musí sa dať vyprať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kú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292" w:hRule="exac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ló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dná bielize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nky (rukavicové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čk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elý pohá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bná kef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ebe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erák mal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erák veľk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ks</w:t>
            </w:r>
          </w:p>
        </w:tc>
      </w:tr>
      <w:tr>
        <w:trPr>
          <w:trHeight w:val="30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ace potreb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ŹIADAME ZVLÁŠŤ ZABALIŤ KOMPLETNÉ OŠATENIE PRE PRÍPAD ÚMRTIA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šetky diely ošatenia a predmety žiadame označiť číslom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šatenie je možné dopĺňať podľa ročného obdobia, ale je nutné ho odovzdávať v práčovni a zapísať do evidencie, inak zaň nezodpovedá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5:00Z</dcterms:created>
  <dc:creator>Milan Galčík</dc:creator>
  <dc:description/>
  <cp:keywords/>
  <dc:language>en-US</dc:language>
  <cp:lastModifiedBy>Sárközi Róbert</cp:lastModifiedBy>
  <dcterms:modified xsi:type="dcterms:W3CDTF">2020-04-03T14:05:00Z</dcterms:modified>
  <cp:revision>2</cp:revision>
  <dc:subject/>
  <dc:title>Zoznam osobného vybavenia</dc:title>
</cp:coreProperties>
</file>