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1088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Žiadosť o umiestnenie v Zariadení sociálnych služieb – OAZ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a priezvisko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iadateľa: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né priezvisko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tum narodenia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:                              mesiac:                    rok: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né číslo: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sto narodenia, okres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 trvalého pobytu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to, psč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inný stav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iadaná sociálna služba: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mov sociálnych služi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 </w:t>
            </w:r>
            <w:r>
              <w:rPr/>
              <w:t>zariadenie pre senior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 </w:t>
            </w:r>
            <w:r>
              <w:rPr/>
              <w:t>zariadenie podporovaného bývania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ojprávnosť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ak nie uviesť údaje zákonného zástupcu/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áno- 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onný zástupca: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e o príjme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žiadateľ uvedie napr. výšku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 druh dôchodku)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ôvody umiestnenia a stručný zdravotný stav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hodiaci /a/, ležiaci /a/, inkontinentný/á, /ne/komunikuje, psychiatrický chorý/á/,... )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rozhodnutia o odkázanosti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peň odkázanosti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tum právoplatnosti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á osoba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ný kontakt: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á osoba: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ilový kontakt: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ánovaný dátum nástupu: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iadosť prijal, dň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ýmto prehlasujem, že všetky údaje uvedené v tejto žiadosti sú pravdivé a súhlasím so spracovaním osobných údajov na účely sociálnych služieb v zmysle zákona NR SR č. 448/2008 o sociálnych službách a o zmene a doplnení zákona č. 455/1991 Zb. o živnostenskom podnikaní (živnostenský zákon) v znení neskorších predpis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márne, dňa    ................................                                                                     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žiadateľa / zákonného zástupcu/opatrovníka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8:00Z</dcterms:created>
  <dc:creator>Nirodová Agáta, Bc.</dc:creator>
  <dc:description/>
  <dc:language>en-US</dc:language>
  <cp:lastModifiedBy>user</cp:lastModifiedBy>
  <cp:lastPrinted>2022-06-09T15:23:00Z</cp:lastPrinted>
  <dcterms:modified xsi:type="dcterms:W3CDTF">2022-06-10T11:38:00Z</dcterms:modified>
  <cp:revision>2</cp:revision>
  <dc:subject/>
  <dc:title/>
</cp:coreProperties>
</file>