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HLÁS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majetku fyzickej osoby na účely platenia úhrady za sociálnu služb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Meno, priezvisko a titul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odné čísl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átum narodenia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Bydlisko: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yhlasujem na svoju česť, že vlastním</w:t>
      </w:r>
      <w:r>
        <w:rPr>
          <w:bCs/>
          <w:strike/>
        </w:rPr>
        <w:t>/</w:t>
      </w:r>
      <w:r>
        <w:rPr>
          <w:bCs/>
        </w:rPr>
        <w:t>nevlastním* majetok** v hodnote presahujúcej</w:t>
      </w:r>
    </w:p>
    <w:p>
      <w:pPr>
        <w:pStyle w:val="Normal"/>
        <w:rPr/>
      </w:pPr>
      <w:r>
        <w:rPr>
          <w:bCs/>
        </w:rPr>
        <w:t>10 000 eur. Uvedené údaje sú pravdivé a úplné, som si vedomá/vedomý právnych následkov</w:t>
      </w:r>
    </w:p>
    <w:p>
      <w:pPr>
        <w:pStyle w:val="Normal"/>
        <w:rPr>
          <w:bCs/>
        </w:rPr>
      </w:pPr>
      <w:r>
        <w:rPr>
          <w:bCs/>
        </w:rPr>
        <w:t>nepravdivého vyhlásenia, ktoré vyplývajú z príslušných právnych predpisov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V Komárne, dňa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.................................................................                       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fyzickej osoby                                                      Podpis úradne osvedč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overil: 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ehodiace sa prečiarknuť</w:t>
      </w:r>
    </w:p>
    <w:p>
      <w:pPr>
        <w:pStyle w:val="Normal"/>
        <w:rPr/>
      </w:pPr>
      <w:r>
        <w:rPr>
          <w:sz w:val="20"/>
          <w:szCs w:val="20"/>
        </w:rPr>
        <w:t>** Za majetok sa považujú nehnuteľné veci a hnuteľné veci vrátane peňažných úspor, a ak to ich povaha pripúšťa, aj práva a iné majetkové hodnoty. Za hodnotu majetku je možné považovať len podiel majetku pripadajúci na prijímateľa sociálnej služby a osoby uvedené v § 73 ods. 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majetok sa nepovažuj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nehnuteľnosť, ktorú prijímateľ sociálnej služby užíva na trvalé bývanie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nehnuteľnosť, ktorú užívajú na trvalé býv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manžel (manželka) prijímateľa sociálnej služb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deti prijímateľa sociálnej služb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rodičia prijímateľa sociálnej služb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iná fyzická osoba na základe práva zodpovedajúceho vecnému bremen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poľnohospodárska pôda a lesná pôda, ktorú prijímateľ sociálnej služby užíva pre svoju potreb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garáž, ktorú prijímateľ sociálnej služby preukázateľne uží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hnuteľné veci, ktoré tvoria nevyhnutné vybavenie domácnosti, hnuteľné veci, ktorými sú ošatenie a obuv a hnuteľné veci, na ktoré sa poskytla jednorazová dávka v hmotnej núdzi alebo peňažný príspevok na kompenzáciu sociálnych dôsledkov ťažkého zdravotného postihnut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osobné motorové vozidlo, ktoré sa využíva na individuálnu prepravu z dôvodu ťažkého zdravotného postihnut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) hnuteľné veci, ak by bol ich predaj alebo iné nakladanie s nimi v rozpore s dobrými mrav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Na účely platenia úhrady za celoročnú pobytovú sociálnu službu uvedenú v § 34, 35, § 38 a § 39 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hliada aj na nehnuteľnosť, ktorú prijímateľ sociálnej služby užíva na trvalé bývanie pred začatím poskytovania sociálnej služby.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TimesNewRoman" w:cs="TimesNew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NewRoman" w:cs="TimesNew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NewRoman" w:cs="TimesNew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NewRoman" w:cs="TimesNew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10:00Z</dcterms:created>
  <dc:creator>Bc. Jaroslav Muha</dc:creator>
  <dc:description/>
  <cp:keywords/>
  <dc:language>en-US</dc:language>
  <cp:lastModifiedBy>Sárközi Róbert</cp:lastModifiedBy>
  <cp:lastPrinted>2012-10-31T10:10:00Z</cp:lastPrinted>
  <dcterms:modified xsi:type="dcterms:W3CDTF">2020-04-03T14:10:00Z</dcterms:modified>
  <cp:revision>2</cp:revision>
  <dc:subject/>
  <dc:title>Čestné vyhlásenie o majetkových pomeroch osoby, ktorej sa má sociálna služba poskytovať</dc:title>
</cp:coreProperties>
</file>