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T V R D E N I E    o bezinfekčnosti žiadateľ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otvrdením o bezinfekčnosti sú negatívne výsledky z nasledovných povinných vyšetrení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sledky z výterov hrdla, z nosa, z koneční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krvných odberov – antiHbsAg, HbsAg, BWR,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TG snímok pľ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rípade ak žiadateľ je liečený psychiatrom – tak  správa od psychiat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New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New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New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4:00Z</dcterms:created>
  <dc:creator>Bc. Jaroslav Muha</dc:creator>
  <dc:description/>
  <cp:keywords/>
  <dc:language>en-US</dc:language>
  <cp:lastModifiedBy>Sárközi Róbert</cp:lastModifiedBy>
  <cp:lastPrinted>2020-04-03T14:23:00Z</cp:lastPrinted>
  <dcterms:modified xsi:type="dcterms:W3CDTF">2020-04-03T12:54:00Z</dcterms:modified>
  <cp:revision>2</cp:revision>
  <dc:subject/>
  <dc:title>Čestné vyhlásenie o majetkových pomeroch osoby, ktorej sa má sociálna služba poskytovať</dc:title>
</cp:coreProperties>
</file>